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700"/>
        <w:gridCol w:w="2700"/>
        <w:gridCol w:w="1620"/>
        <w:gridCol w:w="170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Vari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escripció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Esc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ific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Medida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noce existencia de base de dato EBSC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s-CO" w:eastAsia="ar-SA"/>
              </w:rPr>
              <w:t>C</w:t>
            </w:r>
            <w:r>
              <w:rPr>
                <w:rFonts w:cs="Arial" w:ascii="Arial" w:hAnsi="Arial"/>
                <w:bCs/>
                <w:lang w:eastAsia="ar-SA"/>
              </w:rPr>
              <w:t>onocimiento que tienen profesionales y estudiantes sobre base de datos EBSC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ualitativa nominal dicotómica</w:t>
            </w:r>
          </w:p>
        </w:tc>
      </w:tr>
      <w:tr>
        <w:trPr>
          <w:trHeight w:val="3411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noce como  acceder a consultar la base de datos EBSC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dentificar si domina el espacio en que puede acceder a la base de dato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pt-BR" w:eastAsia="ar-SA"/>
              </w:rPr>
            </w:pPr>
            <w:r>
              <w:rPr>
                <w:rFonts w:cs="Arial" w:ascii="Arial" w:hAnsi="Arial"/>
                <w:lang w:val="pt-BR" w:eastAsia="ar-SA"/>
              </w:rPr>
              <w:t>Intern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 w:eastAsia="ar-SA"/>
              </w:rPr>
            </w:pPr>
            <w:r>
              <w:rPr>
                <w:rFonts w:cs="Arial" w:ascii="Arial" w:hAnsi="Arial"/>
                <w:lang w:val="pt-BR" w:eastAsia="ar-SA"/>
              </w:rPr>
              <w:t>Fondo Bibliote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pt-BR" w:eastAsia="ar-SA"/>
              </w:rPr>
            </w:pPr>
            <w:r>
              <w:rPr>
                <w:rFonts w:cs="Arial" w:ascii="Arial" w:hAnsi="Arial"/>
                <w:lang w:val="pt-BR" w:eastAsia="ar-SA"/>
              </w:rPr>
              <w:t>Portal Infom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pt-BR" w:eastAsia="ar-SA"/>
              </w:rPr>
            </w:pPr>
            <w:r>
              <w:rPr>
                <w:rFonts w:cs="Arial" w:ascii="Arial" w:hAnsi="Arial"/>
                <w:lang w:val="pt-BR" w:eastAsia="ar-SA"/>
              </w:rPr>
              <w:t>Esenciales Infom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pt-BR" w:eastAsia="ar-SA"/>
              </w:rPr>
            </w:pPr>
            <w:r>
              <w:rPr>
                <w:rFonts w:cs="Arial" w:ascii="Arial" w:hAnsi="Arial"/>
                <w:lang w:val="pt-BR" w:eastAsia="ar-SA"/>
              </w:rPr>
              <w:t>BV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 sabe / No conte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ualitativa nominal politómica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a la base dato EB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ara que utiliza la información obten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Hacer trabajos académic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mpliar contenidos de asignatur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parar exáme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cógnitas en la asistencia clí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ualitativa nominal politómica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recuencia de acceso a EBSC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iempo empleado para buscar información en la base de dato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un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enos de 5 vec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ntre 5 y 10 vec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ntre 11 y 20 vec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ntre 21 y 50 vec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ualitativa ordin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se aplicó escala de clasificación)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Habilidades para manejar EBSC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utoevaluación en cuanto a las habilidades con que cuent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uy limitad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mitad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ceptabl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uy buen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ualitativa ordinal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ervicios que utiliza de EBSCO con mayor frecuenci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ara conocer que servicio de EBSCO es el más utilizado y si tiene habilidad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GB" w:eastAsia="ar-SA"/>
                </w:rPr>
                <w:t>Academic Search Premie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 w:eastAsia="ar-SA"/>
                </w:rPr>
                <w:t>MEDLINE with Full Tex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ar-SA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 w:eastAsia="ar-SA"/>
                </w:rPr>
                <w:t xml:space="preserve">Health Business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Full TEX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ar-SA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Nursing &amp; Allied Health Colle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SPORTDiscus with Full Tex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MedicLatina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ualitativa nominal politómica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tilización del De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ominio que tiene el usuario para determinar palabras clave, a través del tesauro DESC que facilitaran la búsqueda en EBSC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ualitativa nominal dicotómica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Habilidad en Idiomas para  buscar información en EBSC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Habilidades idiomáticas para recuperar información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spaño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gl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tr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ualitativa nominal politómica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s-ES_tradnl" w:eastAsia="ar-SA"/>
              </w:rPr>
            </w:pPr>
            <w:r>
              <w:rPr>
                <w:rFonts w:cs="Arial" w:ascii="Arial" w:hAnsi="Arial"/>
                <w:bCs/>
                <w:lang w:val="es-ES_tradnl" w:eastAsia="ar-SA"/>
              </w:rPr>
              <w:t>Dominio de estrategias de búsqueda en EBSC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ar-SA"/>
              </w:rPr>
            </w:pPr>
            <w:r>
              <w:rPr>
                <w:rFonts w:cs="Arial" w:ascii="Arial" w:hAnsi="Arial"/>
                <w:lang w:val="es-ES_tradnl" w:eastAsia="ar-SA"/>
              </w:rPr>
              <w:t>Recuperar información a partir de criterios definidos al formular la estrategia de búsqueda y parámetros de calidad y confiabilidad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perador boléano/Fra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eC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ualquier término de búsque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úsqueda en SmartTex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ualitativa nominal dicotóm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tl00$MainContentArea$MainContentArea$SelectDbControl$dbList$ctl01$ctl00$titleLink&apos;,&apos;&apos;)" TargetMode="External"/><Relationship Id="rId3" Type="http://schemas.openxmlformats.org/officeDocument/2006/relationships/hyperlink" Target="javascript:__doPostBack(&apos;ctl00$ctl00$MainContentArea$MainContentArea$SelectDbControl$dbList$ctl02$ctl00$titleLink&apos;,&apos;&apos;)" TargetMode="External"/><Relationship Id="rId4" Type="http://schemas.openxmlformats.org/officeDocument/2006/relationships/hyperlink" Target="javascript:__doPostBack(&apos;ctl00$ctl00$MainContentArea$MainContentArea$SelectDbControl$dbList$ctl03$ctl00$titleLink&apos;,&apos;&apos;)" TargetMode="External"/><Relationship Id="rId5" Type="http://schemas.openxmlformats.org/officeDocument/2006/relationships/hyperlink" Target="javascript:__doPostBack(&apos;ctl00$ctl00$MainContentArea$MainContentArea$SelectDbControl$dbList$ctl04$ctl00$titleLink&apos;,&apos;&apos;)" TargetMode="External"/><Relationship Id="rId6" Type="http://schemas.openxmlformats.org/officeDocument/2006/relationships/hyperlink" Target="javascript:__doPostBack(&apos;ctl00$ctl00$MainContentArea$MainContentArea$SelectDbControl$dbList$ctl05$ctl00$titleLink&apos;,&apos;&apos;)" TargetMode="External"/><Relationship Id="rId7" Type="http://schemas.openxmlformats.org/officeDocument/2006/relationships/hyperlink" Target="javascript:__doPostBack(&apos;ctl00$ctl00$MainContentArea$MainContentArea$SelectDbControl$dbList$ctl06$ctl00$titleLink&apos;,&apos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26:00Z</dcterms:created>
  <dc:creator>Lic. Yonny Montero Vega </dc:creator>
  <dc:description/>
  <cp:keywords/>
  <dc:language>en-US</dc:language>
  <cp:lastModifiedBy>Lic. Yonny Montero Vega </cp:lastModifiedBy>
  <dcterms:modified xsi:type="dcterms:W3CDTF">2010-10-24T19:26:00Z</dcterms:modified>
  <cp:revision>1</cp:revision>
  <dc:subject/>
  <dc:title>Variable</dc:title>
</cp:coreProperties>
</file>